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Армавирский электротехнический зав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Н 230200844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40" w:before="30" w:after="30"/>
        <w:ind w:firstLine="300"/>
        <w:jc w:val="center"/>
        <w:outlineLvl w:val="0"/>
        <w:rPr>
          <w:b/>
          <w:b/>
        </w:rPr>
      </w:pPr>
      <w:r>
        <w:rPr>
          <w:b/>
        </w:rPr>
        <w:t>352931, Краснодарский край, г. Армавир, ул. Володарского, 2</w:t>
      </w:r>
    </w:p>
    <w:p>
      <w:pPr>
        <w:pStyle w:val="Normal"/>
        <w:numPr>
          <w:ilvl w:val="0"/>
          <w:numId w:val="0"/>
        </w:numPr>
        <w:spacing w:lineRule="atLeast" w:line="240" w:before="30" w:after="30"/>
        <w:ind w:firstLine="3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ВЕДОМЛЕНИЕ О ПРОВЕДЕНИИ ПОВТОРНОГО ГОДОВОГО ОБЩЕГО СОБРАНИЯ АКЦИОН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КЦИОНЕР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блюдательный совет АО «АЭТЗ» настоящим уведомляет Вас, что 14 июня 2019 г. состоится повторное годовое общее собрание акционеров Об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Собрание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autoSpaceDE w:val="false"/>
        <w:ind w:firstLine="567"/>
        <w:jc w:val="both"/>
        <w:rPr/>
      </w:pPr>
      <w:r>
        <w:rPr/>
        <w:t>Собрание состоится по адресу: г. Армавир, ул. Володарского, 2, 2 этаж.</w:t>
      </w:r>
    </w:p>
    <w:p>
      <w:pPr>
        <w:pStyle w:val="Normal"/>
        <w:autoSpaceDE w:val="false"/>
        <w:ind w:firstLine="567"/>
        <w:jc w:val="both"/>
        <w:rPr/>
      </w:pPr>
      <w:r>
        <w:rPr/>
        <w:t>Начало собрания в 10:00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Начало регистрации в 09:00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Акционеры —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, установленном законодательством РФ. Руководитель акционера — юридического лица должен представить документы, подтверждающие его полномочия.</w:t>
      </w:r>
    </w:p>
    <w:p>
      <w:pPr>
        <w:pStyle w:val="Normal"/>
        <w:autoSpaceDE w:val="false"/>
        <w:ind w:firstLine="567"/>
        <w:jc w:val="both"/>
        <w:rPr/>
      </w:pPr>
      <w:r>
        <w:rPr/>
        <w:t>Дата определения (фиксация) лиц, имеющих право на участие в годовом общем собрании акционеров -   22 апреля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 и акции привилегированные именные бездокументарны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</w:rPr>
        <w:t>ВОПРОСЫ, ВКЛЮЧЕННЫЕ В ПОВЕСТКУ ДНЯ ПОВТОРНОГО ГОДОВО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Определение порядка проведения повторного годового Общего собрания акционе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Утверждение годового отчета Общества за 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Утверждение годовой бухгалтерской (финансовой) отчетности Общества за 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Распределение прибыли и убытков Общества по результатам финансового года, в том числе принятие решения по выплате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 выборах Наблюдательного сов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 выборах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б утверждении аудитора Общества на 2019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кционеры имеют возможность ознакомиться с проектами документов и материалами по повестке дня повторного годового общего собрания в кабинете юрисконсульта Общества по адресу: г. Армавир, ул. Володарского, 2, с 13:00 до 16:00 часов ежедневно, кроме субботы и воскресенья, праздничных дней с 24.05.2019 года, а также в день проведения собрания.</w:t>
      </w:r>
    </w:p>
    <w:p>
      <w:pPr>
        <w:pStyle w:val="Normal"/>
        <w:autoSpaceDE w:val="false"/>
        <w:ind w:firstLine="567"/>
        <w:jc w:val="both"/>
        <w:rPr>
          <w:bCs/>
          <w:spacing w:val="-1"/>
        </w:rPr>
      </w:pPr>
      <w:r>
        <w:rPr>
          <w:iCs/>
          <w:spacing w:val="-1"/>
        </w:rPr>
        <w:t>Заполненные бюллетени могут быть  возвращены акционерами по почте не позднее 11 июня 2019 года. Адрес для возврата бюллетеней: 352931, Краснодарский край, г. Армавир, ул. Володарского, 2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  <w:t>(86137) 3-25-</w:t>
      </w:r>
      <w:bookmarkStart w:id="0" w:name="_GoBack"/>
      <w:bookmarkEnd w:id="0"/>
      <w:r>
        <w:rPr/>
        <w:t>41</w:t>
      </w:r>
    </w:p>
    <w:sectPr>
      <w:type w:val="nextPage"/>
      <w:pgSz w:w="11906" w:h="16838"/>
      <w:pgMar w:left="90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8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5:00Z</dcterms:created>
  <dc:creator>invn01</dc:creator>
  <dc:description/>
  <cp:keywords/>
  <dc:language>en-US</dc:language>
  <cp:lastModifiedBy>usern</cp:lastModifiedBy>
  <cp:lastPrinted>2014-05-15T10:58:00Z</cp:lastPrinted>
  <dcterms:modified xsi:type="dcterms:W3CDTF">2019-05-21T08:15:00Z</dcterms:modified>
  <cp:revision>2</cp:revision>
  <dc:subject/>
  <dc:title>Шаблон документа 12</dc:title>
</cp:coreProperties>
</file>